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6245"/>
        <w:gridCol w:w="3000"/>
      </w:tblGrid>
      <w:tr>
        <w:trPr/>
        <w:tc>
          <w:tcPr>
            <w:tcW w:w="371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TCS-01.2</w:t>
            </w:r>
          </w:p>
        </w:tc>
        <w:tc>
          <w:tcPr>
            <w:tcW w:w="6245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HOẠT ĐỘNG ĐÀI TRUYỀN THANH CẤP XÃ (Phần 1)</w:t>
            </w:r>
          </w:p>
        </w:tc>
        <w:tc>
          <w:tcPr>
            <w:tcW w:w="3000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TCS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62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25/3 năm sau</w:t>
            </w:r>
          </w:p>
        </w:tc>
        <w:tc>
          <w:tcPr>
            <w:tcW w:w="624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542"/>
        <w:gridCol w:w="545"/>
        <w:gridCol w:w="689"/>
        <w:gridCol w:w="672"/>
        <w:gridCol w:w="651"/>
        <w:gridCol w:w="700"/>
        <w:gridCol w:w="782"/>
        <w:gridCol w:w="778"/>
        <w:gridCol w:w="779"/>
        <w:gridCol w:w="778"/>
        <w:gridCol w:w="778"/>
        <w:gridCol w:w="701"/>
        <w:gridCol w:w="700"/>
        <w:gridCol w:w="699"/>
        <w:gridCol w:w="986"/>
        <w:gridCol w:w="701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đơn v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ơn v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đài truyền thanh cấp xã</w:t>
            </w:r>
          </w:p>
        </w:tc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Ơ SỞ VẬT CHẤT, PHƯƠNG TIỆN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ông nghệ phát thanh đài xã có sử dụng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máy phát sóng đang sử dụng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cụm loa đang sử dụng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máy ghi âm đang sử dụng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áy tín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hộ gia đình nghe được truyền thanh cấp xã (%)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nh phí NSNN cấp cho đài trong năm (Triệu VNĐ)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ài có dây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ài không dây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ài cả có dây và không dây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ài ứng dụng CNTT-VT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máy tính đang sử dụng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, số máy được kết nối Inter- net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i đầu tư cơ sở vật chấ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i thường xuyên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i lương và các khoản có tính chất lương (lương, phụ cấp, các khoản tính trên lương,…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i cho hoạt động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12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ỔNG HỢP CẢ NƯỚC</w:t>
      </w:r>
    </w:p>
    <w:p>
      <w:pPr>
        <w:pStyle w:val="Normal"/>
        <w:autoSpaceDE w:val="false"/>
        <w:spacing w:lineRule="auto" w:line="276" w:before="12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HOẠT ĐỘNG ĐÀI TRUYỀN THANH CẤP XÃ</w:t>
      </w:r>
    </w:p>
    <w:p>
      <w:pPr>
        <w:pStyle w:val="Normal"/>
        <w:autoSpaceDE w:val="false"/>
        <w:spacing w:lineRule="auto" w:line="276" w:before="12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Phần 2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605"/>
        <w:gridCol w:w="570"/>
        <w:gridCol w:w="877"/>
        <w:gridCol w:w="650"/>
        <w:gridCol w:w="779"/>
        <w:gridCol w:w="783"/>
        <w:gridCol w:w="783"/>
        <w:gridCol w:w="784"/>
        <w:gridCol w:w="783"/>
        <w:gridCol w:w="784"/>
        <w:gridCol w:w="783"/>
        <w:gridCol w:w="783"/>
        <w:gridCol w:w="784"/>
        <w:gridCol w:w="862"/>
        <w:gridCol w:w="865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đơn v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ơn vị</w:t>
            </w:r>
          </w:p>
        </w:tc>
        <w:tc>
          <w:tcPr>
            <w:tcW w:w="10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HÂN LỰC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 người làm việc (15= 17+ 18+ 19)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 nữ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 người làm việc chia ra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ình độ, chuyên ngành đào tạo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hu cầu đào tạo, bồi dưỡng trong nă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êm nhiệm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án bộ không chuyên trách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ại học trở lên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o đẳng trở xuống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ông chức văn hóa - xã hộ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ông chức khác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áo chí, tuyên truyề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iện tử-Viễn thông, CNT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ành khá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áo chí, tuyên truyề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iện tử - Viễn thông, CNT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ành khá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ỹ năng sản xuất chương trình, biên tập tin, bà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Ứng dụng CNTT, sử dụng thiết bị kỹ thuậ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12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ỔNG HỢP CẢ NƯỚC</w:t>
      </w:r>
    </w:p>
    <w:p>
      <w:pPr>
        <w:pStyle w:val="Normal"/>
        <w:autoSpaceDE w:val="false"/>
        <w:spacing w:lineRule="auto" w:line="276" w:before="12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HOẠT ĐỘNG ĐÀI TRUYỀN THANH CẤP XÃ</w:t>
      </w:r>
    </w:p>
    <w:p>
      <w:pPr>
        <w:pStyle w:val="Normal"/>
        <w:autoSpaceDE w:val="false"/>
        <w:spacing w:lineRule="auto" w:line="276" w:before="12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Phần 3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473"/>
        <w:gridCol w:w="476"/>
        <w:gridCol w:w="782"/>
        <w:gridCol w:w="788"/>
        <w:gridCol w:w="783"/>
        <w:gridCol w:w="785"/>
        <w:gridCol w:w="786"/>
        <w:gridCol w:w="782"/>
        <w:gridCol w:w="946"/>
        <w:gridCol w:w="861"/>
        <w:gridCol w:w="865"/>
        <w:gridCol w:w="863"/>
        <w:gridCol w:w="1021"/>
        <w:gridCol w:w="126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đơn vị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ơn vị</w:t>
            </w:r>
          </w:p>
        </w:tc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ẾT QUẢ HOẠT ĐỘNG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chương trình tự sản xuất trung bình /tháng của cả năm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lượng chương trình phát thanh tự sản xuất trung bình phút/ tháng của cả năm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nội dung chủ yếu của chương trình phát thanh tự sản xuất (% theo thời lượng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thời lượng phát sóng phát thanh trung bình phút /tháng của cả năm (34= 35+ 36+ 37+ 38)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tổ thời lượng phát theo nhóm chương trình (phút/tháng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uyên truyền chủ trương của Đảng, pháp luật của Nhà nướ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uyên truyền sự chỉ đạo, điều hành của cấp ủy, chính quyền cơ s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ổ biến kiến thức khoa học, kinh tế, văn hóa, xã hội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uyên truyền gương người tốt, việc tốt, điển hình tiên tiến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lượng chương trình phát thanh tự sản xuất (cả phát mới và phát lại) trung bìn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lượng tiếp sóng chương trình phát thanh của VOV trung bì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lượng tiếp sóng chương trình của Đài PTTH cấp tỉnh trung bì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lượng tiếp sóng chương trình phát thanh của CS TTTH cấp huyện trung bình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4881"/>
        <w:gridCol w:w="4313"/>
      </w:tblGrid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376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Ghi chú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biểu mẫu TTCS-01.1 các Sở TTTT đã gửi Cục TTCS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49:00Z</dcterms:created>
  <dc:creator>PC</dc:creator>
  <dc:description/>
  <cp:keywords/>
  <dc:language>en-US</dc:language>
  <cp:lastModifiedBy>PC</cp:lastModifiedBy>
  <dcterms:modified xsi:type="dcterms:W3CDTF">2024-02-23T08:49:00Z</dcterms:modified>
  <cp:revision>1</cp:revision>
  <dc:subject/>
  <dc:title/>
</cp:coreProperties>
</file>